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10200" w:leader="none"/>
                              </w:tabs>
                              <w:ind w:firstLine="94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3960" w:leader="none"/>
                                <w:tab w:val="left" w:pos="7320" w:leader="none"/>
                                <w:tab w:val="left" w:pos="1020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mune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10200" w:leader="none"/>
                        </w:tabs>
                        <w:ind w:firstLine="94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3960" w:leader="none"/>
                          <w:tab w:val="left" w:pos="7320" w:leader="none"/>
                          <w:tab w:val="left" w:pos="10200" w:leader="none"/>
                        </w:tabs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Comune 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OMANDA DI MATRIMONIO SOLO CANONICO NON TRASCRIVIBILE</w:t>
      </w:r>
      <w:r>
        <w:rPr>
          <w:rFonts w:cs="timesnewroman;Times New Roman" w:ascii="timesnewroman;Times New Roman" w:hAnsi="timesnewroman;Times New Roman"/>
          <w:sz w:val="28"/>
          <w:vertAlign w:val="superscript"/>
        </w:rPr>
        <w:t>1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i signori: 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21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nato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 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21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21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nata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rFonts w:cs="timesnewroman;Times New Roman" w:ascii="timesnewroman;Times New Roman" w:hAnsi="timesnewroman;Times New Roman"/>
        </w:rPr>
        <w:t>desiderano sposarsi, ma a norma della legge civile, non possono contrarre matrimonio né ottenere il riconoscimento agli effetti civili del matrimonio perché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(2)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>Le gravi motivazioni e le circostanze eccezionali addotte a sostegno del matrimonio solo religioso sono le seguenti</w:t>
      </w:r>
      <w:r>
        <w:rPr>
          <w:rFonts w:cs="timesnewroman;Times New Roman" w:ascii="timesnewroman;Times New Roman" w:hAnsi="timesnewroman;Times New Roman"/>
          <w:vertAlign w:val="superscript"/>
        </w:rPr>
        <w:t>(3)</w:t>
      </w:r>
      <w:r>
        <w:rPr>
          <w:rFonts w:cs="timesnewroman;Times New Roman" w:ascii="timesnewroman;Times New Roman" w:hAnsi="timesnewroman;Times New Roman"/>
        </w:rPr>
        <w:t>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TextBody"/>
        <w:rPr/>
      </w:pPr>
      <w:r>
        <w:rPr/>
        <w:t>Assicuro che entrambi i nubendi sono consapevoli che, nel loro caso, il matrimonio celebrato nella forma canonica non potrà essere trascritto per gli effetti civili e che, perciò, non avrà effetto nell'ordinamento giuridico italiano. Inoltre attesto che essi sono disposti, venendo meno il divieto della legge civile, a contrarre al più presto il matrimonio civile. A conferma di ciò allego co</w:t>
        <w:softHyphen/>
        <w:t>pia delle dichiarazioni sottoscritte dai contraenti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jc w:val="both"/>
        <w:rPr/>
      </w:pPr>
      <w:r>
        <w:rPr>
          <w:rFonts w:cs="timesnewroman;Times New Roman" w:ascii="timesnewroman;Times New Roman" w:hAnsi="timesnewroman;Times New Roman"/>
        </w:rPr>
        <w:t>Infine posso garantire il loro impegno nella preparazione al matrimonio, la libertà del consenso e l'intenzione di esprimere valido consenso</w:t>
      </w:r>
      <w:r>
        <w:rPr>
          <w:rFonts w:cs="timesnewroman;Times New Roman" w:ascii="timesnewroman;Times New Roman" w:hAnsi="timesnewroman;Times New Roman"/>
          <w:vertAlign w:val="superscript"/>
        </w:rPr>
        <w:t>(4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765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 fede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765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Parroc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765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9900" w:leader="none"/>
        </w:tabs>
        <w:spacing w:lineRule="auto" w:line="360"/>
        <w:ind w:firstLine="4500"/>
        <w:rPr/>
      </w:pPr>
      <w:r>
        <w:rPr>
          <w:rFonts w:cs="timesnewroman;Times New Roman" w:ascii="timesnewroman;Times New Roman" w:hAnsi="timesnewroman;Times New Roman"/>
        </w:rPr>
        <w:t>L.S.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sz w:val="16"/>
          <w:szCs w:val="16"/>
          <w:u w:val="single"/>
        </w:rPr>
      </w:pPr>
      <w:r>
        <w:rPr>
          <w:rFonts w:cs="timesnewroman;Times New Roman" w:ascii="timesnewroman;Times New Roman" w:hAnsi="timesnewroman;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left="270" w:hanging="27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legato - Dichiarazione dei contraenti (Mod. XII)</w:t>
      </w:r>
    </w:p>
    <w:p>
      <w:pPr>
        <w:pStyle w:val="Normal"/>
        <w:tabs>
          <w:tab w:val="clear" w:pos="708"/>
          <w:tab w:val="left" w:pos="9900" w:leader="none"/>
        </w:tabs>
        <w:ind w:left="270" w:hanging="270"/>
        <w:rPr>
          <w:rFonts w:ascii="timesnewroman;Times New Roman" w:hAnsi="timesnewroman;Times New Roman" w:cs="timesnewroman;Times New Roman"/>
          <w:sz w:val="16"/>
          <w:szCs w:val="1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4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ind w:left="270" w:hanging="270"/>
        <w:rPr>
          <w:rFonts w:ascii="timesnewroman;Times New Roman" w:hAnsi="timesnewroman;Times New Roman" w:cs="timesnewroman;Times New Roman"/>
          <w:sz w:val="8"/>
          <w:szCs w:val="8"/>
        </w:rPr>
      </w:pPr>
      <w:r>
        <w:rPr>
          <w:rFonts w:cs="timesnewroman;Times New Roman" w:ascii="timesnewroman;Times New Roman" w:hAnsi="timesnewroman;Times New Roman"/>
          <w:sz w:val="8"/>
          <w:szCs w:val="8"/>
        </w:rPr>
      </w:r>
    </w:p>
    <w:p>
      <w:pPr>
        <w:pStyle w:val="Normal"/>
        <w:tabs>
          <w:tab w:val="clear" w:pos="708"/>
          <w:tab w:val="left" w:pos="270" w:leader="none"/>
          <w:tab w:val="left" w:pos="9900" w:leader="none"/>
        </w:tabs>
        <w:ind w:left="270" w:hanging="270"/>
        <w:jc w:val="both"/>
        <w:rPr/>
      </w:pPr>
      <w:r>
        <w:rPr>
          <w:i/>
          <w:iCs/>
          <w:sz w:val="20"/>
        </w:rPr>
        <w:t>1. Di norma è richiesta la licenza dell'Ordinario del luogo per assistere al matrimonio che non può essere riconosciuto o celebrato a norma della legge civile (cf.  c 1071, §1, n. 2). In alcuni casi anche la legge canonica vieta il matrimonio, ma contestualmente prevede la possibilità della dispensa dall'impedimento: età (c 1083); omicidio (c. 1090); affinità in linea retta (c. 1092).</w:t>
      </w:r>
    </w:p>
    <w:p>
      <w:pPr>
        <w:pStyle w:val="Normal"/>
        <w:tabs>
          <w:tab w:val="clear" w:pos="708"/>
          <w:tab w:val="left" w:pos="270" w:leader="none"/>
          <w:tab w:val="left" w:pos="9900" w:leader="none"/>
        </w:tabs>
        <w:ind w:left="270" w:hanging="2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In questi casi il parroco, nel fare la richiesta di dispensa dall'impedimento, dovrà assicurare che i contraenti sono consapevoli della non trascrivibilità del loro matrimonio religioso.</w:t>
      </w:r>
    </w:p>
    <w:p>
      <w:pPr>
        <w:pStyle w:val="Normal"/>
        <w:tabs>
          <w:tab w:val="clear" w:pos="708"/>
          <w:tab w:val="left" w:pos="270" w:leader="none"/>
          <w:tab w:val="left" w:pos="9900" w:leader="none"/>
        </w:tabs>
        <w:ind w:left="270" w:hanging="270"/>
        <w:jc w:val="both"/>
        <w:rPr/>
      </w:pPr>
      <w:r>
        <w:rPr>
          <w:i/>
          <w:iCs/>
          <w:sz w:val="20"/>
        </w:rPr>
        <w:tab/>
        <w:t>Questa domanda serve per i casi in cui non esiste impedimento canonico, ma esiste un divieto civile non dispensabile: matrimonio di persona civil</w:t>
        <w:softHyphen/>
        <w:t xml:space="preserve">mente interdetta (cf. </w:t>
      </w:r>
      <w:r>
        <w:rPr>
          <w:b/>
          <w:bCs/>
          <w:i/>
          <w:iCs/>
          <w:sz w:val="20"/>
        </w:rPr>
        <w:t>Decreto generale</w:t>
      </w:r>
      <w:r>
        <w:rPr>
          <w:i/>
          <w:iCs/>
          <w:sz w:val="20"/>
        </w:rPr>
        <w:t xml:space="preserve">, 38); matrimonio di persona cattolica sposata civilmente, separata e in attesa di divorzio (cf. </w:t>
      </w:r>
      <w:r>
        <w:rPr>
          <w:b/>
          <w:bCs/>
          <w:i/>
          <w:iCs/>
          <w:sz w:val="20"/>
        </w:rPr>
        <w:t>Decreto    ge</w:t>
        <w:softHyphen/>
        <w:t>nerale</w:t>
      </w:r>
      <w:r>
        <w:rPr>
          <w:i/>
          <w:iCs/>
          <w:sz w:val="20"/>
        </w:rPr>
        <w:t>, 44); matrimonio di persona religiosamente libera a seguito di sentenza di nullità o dispensa (ib.).</w:t>
      </w:r>
    </w:p>
    <w:p>
      <w:pPr>
        <w:pStyle w:val="Normal"/>
        <w:tabs>
          <w:tab w:val="clear" w:pos="708"/>
          <w:tab w:val="left" w:pos="270" w:leader="none"/>
          <w:tab w:val="left" w:pos="9900" w:leader="none"/>
        </w:tabs>
        <w:ind w:left="270" w:hanging="2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Indicare la ragione per cui il matrimonio non può essere riconosciuto agli effetti civili (vedi nota 1).</w:t>
      </w:r>
    </w:p>
    <w:p>
      <w:pPr>
        <w:pStyle w:val="Normal"/>
        <w:tabs>
          <w:tab w:val="clear" w:pos="708"/>
          <w:tab w:val="left" w:pos="270" w:leader="none"/>
          <w:tab w:val="left" w:pos="9900" w:leader="none"/>
        </w:tabs>
        <w:ind w:left="270" w:hanging="27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Le cause che giustificano la licenza dovranno essere tanto più gravi quanto maggiore è il rischio che il consenso matrimoniale non sia valido. Nell'e</w:t>
        <w:softHyphen/>
        <w:t>sporre queste motivazioni occorre evidenziare gli aspetti umani del caso, le prospettive per il futuro della coppia e le eventuali conseguenze negative di un rifiuto del matrimonio.</w:t>
      </w:r>
    </w:p>
    <w:p>
      <w:pPr>
        <w:pStyle w:val="Normal"/>
        <w:tabs>
          <w:tab w:val="clear" w:pos="708"/>
          <w:tab w:val="left" w:pos="270" w:leader="none"/>
          <w:tab w:val="left" w:pos="9900" w:leader="none"/>
        </w:tabs>
        <w:ind w:left="270" w:hanging="270"/>
        <w:jc w:val="both"/>
        <w:rPr/>
      </w:pPr>
      <w:r>
        <w:rPr>
          <w:i/>
          <w:iCs/>
          <w:sz w:val="20"/>
        </w:rPr>
        <w:t>4. Nei casi di persone già sposate è necessario presentare copia della separazione civile o della nullità canonica del matrimonio, per verificare anche l’osservanza dei doveri naturali derivanti dalla precedente unione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0" w:leader="none"/>
      </w:tabs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58:00Z</dcterms:created>
  <dc:creator>cico</dc:creator>
  <dc:description/>
  <cp:keywords/>
  <dc:language>en-US</dc:language>
  <cp:lastModifiedBy>matteo</cp:lastModifiedBy>
  <cp:lastPrinted>2013-02-04T10:59:00Z</cp:lastPrinted>
  <dcterms:modified xsi:type="dcterms:W3CDTF">2013-02-04T09:59:00Z</dcterms:modified>
  <cp:revision>8</cp:revision>
  <dc:subject/>
  <dc:title/>
</cp:coreProperties>
</file>